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ok Data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imothy Early,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dium or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vide an efficient and convenient method of catalo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ing my books.  Entry to be as painless as possible. 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memory for speed of sorting and access.  ASCII lis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ormats to disk for later printing by the mos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.  (I use the shareware "2columns.prg") Standard GEM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use, menus, dialogs) for ease of learning and use. 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 for compactness of internal data representation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uthors pe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tribution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DB1.PRG       --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DB_MED.RSC    -- Medium Resolution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DB_HIGH.RSC   -- High Resolution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DB.DOC       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of the Book DataBase is being releas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netary payment is solicited or expected for your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it and enjoy!  You may copy and distribute the program fre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e necessary files (program, resources, and thi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unaltered.  This program may NOT be sold for prof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ments and suggestions, however, are solicited, 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elcome.  I can be reached by U.S.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75 Diamo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 Diego, CA  92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ne.  Please be assured that I have done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ower to ensure that this program will work correctly, will not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s or fry your CPU.  However, wiser heads have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 a standard disclaimer.  So, in legal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manual are distributed "AS IS", without warran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erformance.  The entire risk as to the quality and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MERCHANTABILITY, NO WARRANTY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USE, AND NO WARRANTY OF ANY OTHER KIND, EXPRESS, IMPL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Y.  IN NO EVENT WILL THE AUTHOR BE LIABLE TO YOU 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IRECT, SPECIAL, OR CONSEQUENTIAL DAMAGES, SUCH AS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LOSS OF ANTICIPATED PROFITS OR BENEFITS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SOME STATE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THUS THE ABOVE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, resource file(s), and data files (when created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same directory.  Adequate space must be availabl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When a updated data file is written to disk, the upd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is written with the extender [.$$$].  If there are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in the save procedure, the old file is dele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updated file is renamed with the [.BDB] extender. 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in mind when judgin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un the program the first time, you will see 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that the program could not find the data files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" to make the empty data files 'AUTHORS.BDB', 'SERIES.BDB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OKS.BDB'.  You will now be taken to the main program screen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menu bar at the top.  Most menu options have a control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key equivalent.  The [^] symbol is for a contro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and the box symbol is for an alternate-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Note for Monochrome users:  The monochrome version of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ST Demo 2.0 seems to have a bug and will not allow v_g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output a vertically clipped character.  This affects the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of the Report and Help windows when a dialog or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has been super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drop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DATA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the title dialog; you already saw it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The "DETAILS" button gives you som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 I used to wri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 ACCESS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esk accessories are all available from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rop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DATA      [Control-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Authors, Series, or Books data if they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explicitly call this function before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DATA      [Control-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all three data files; you will lose any changes mad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as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          [Control-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o desktop.  You will be asked for confirmation and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data has not been saved.  Selecting this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a report or the help screen will only close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drop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ITLES...       [Control-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the book entry procedure for a singl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 / EDIT...      [Control-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 book records, gives you the option to edit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Each record represents a single 'title', which is usually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not always) a discrete volume.  (I use two records for an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Double novel,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AUTHORS      [Control-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SERIES       [Control-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ons the SELECT dialog to edit or delete an author o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DONE button to end.  If you try to delete an auth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ies which is in use, you will be notified.  Use the REVIEW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... option to delete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SUBJECT      [Control-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CODES        [Control-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customize the SUBJECT dialog and the COD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ject and code strings are stored in the books.bdb file, so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reate a new book file, you must re-customize them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here will affect each book with that subject 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drop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SORT      [Control-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an immediate sort in the order specified by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rop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s both the order of sort and the format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report.  The numbers to the right of the option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gh idea of the depth of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       [ALTERNATE-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by title; Report Format 1.  (see S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      [ALTERNATE-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by author, and title within author.  Report Forma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S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      [ALTERNATE-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by author, series, and series sequence number.  Book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series are sorted by title.  Report Format 3. (see S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     [ALTERNATE-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by subject and title.  Report Form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ING      [ALTERNATE-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by binding, and title within binding.  Report Form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        [ALTERNATE-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by code, and then title.  Report Form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1         [ALTERNATE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by number field one.  Report Form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2         [ALTERNATE-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by number field two.  Report Form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drop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K      [ALTERNATE-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a file 'BOOKS_n.TXT' to disk in format defined in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(n) is replaced by the SELEC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INDOW    [ALTERNATE-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report to a GEM window.  Format is analogous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format, but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   [question ma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 dialog which tells you number of books, auth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n file.  This information is also print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report.  Free memory and maximum number of volum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 Maximum numbers of authors and seri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or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STATS      [ALTERNATE-question ma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a report to disk with a more detailed breakdow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.  The filename is STAT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AUTHORS      [ALTERNATE-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alphabetical list of authors to disk file 'AUTHORS.T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SERIES       [ALTERNATE-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alphabetical list of series to disk file 'SERIES.T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             [ALTERNATE-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lattened ASCII file with each field of each recor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line.  If the field is blank, a \n is writte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een lines per record.  No blank lines are writt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drop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    [HELP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 a window which contains a short vers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"ENTER TITLE..." you are taken through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.  The first thing that happens is mandatory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cited: Author, Type, Binding and Title.  Following this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may be filled in.  Finally, you can either accep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or cancel the entry.  The process can only be abor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datory field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UTHOR di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imilar to a file select dialog.  The list of author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scrollable window, with the selected author in a box at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the dialog.  The selected author cannot be edited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uthor in the window by clicking on it; a double-cli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CCEPT" that author.  The "ACCEPT" button will pas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to the entry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esired author is not on the list, click on the "ENT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  A window will appear to allow you to enter a new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up to 62 characters.  A very long name will appear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ubsequent dialogs, but will appear in full on outpu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For proper sorting, use the format: LASTNAME, FIR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dit the selected author by clicking on the nam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d at the top of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CLEAR" button will be enabled when it is possible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field in the record.  This option is not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only one author specified for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CANCEL" button exits the dialog, leaving the origin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el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di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displayed choices mus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di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displayed choices mus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I tried to account for all common types of binding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something is missing, tell me so I can ad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Knowing the binding is important to me, as I'll keep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binding type books in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bound vs. Book Club:  Many book club hardcover b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ound as well as a 'real' hardcover.  No cloth i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boards or spine, a lower quality paper is used, pa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mmed as well, etc.  Thus, I feel this is a valid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 paperback:  generally, a large-format paper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back: standar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ral Bound:  wire or plastic binding, allows book to lie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er:  any collection of loose pages between covers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e punched for three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DI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 field.  Enter up to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gt; I use a format which puts initial articles la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"The Complete Sherlock Holmes" becomes "Complete Sherlock Holmes, Th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/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here to switch between 'By' (for author) and 'Ed' (for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??' disables the corresponding author field (except fo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when enabled (red border) to enter or change an author.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he "SELECT AUTHOR" dialog.  Use the "BY/ED" field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here to call up the "SELECT SERIES" dialog, which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the "SELECT AUTHOR" dialog.  When non-empty, it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RIES NUMBER" field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hree character text entry field for a series sequenc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  I use letters when I am uncertain of the prop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here to call up the SUBJECT dialog.  Mandat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here to call up the BINDING dialog.  Mandat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here to call up the CODE dialog.  Optional fiel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which overlaps and supplements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fields for a numeric value between 0-65535. 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accession number, cover price (assumed decimal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Another suggestion for using one of these number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Keep a list of people you lend books to; assign each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When you loan a book out, update the number field. 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sort and report by the number field, cross referenc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list, and know who ha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entry field for up to 60 characters of free-form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/ EDIT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the "REVIEW/EDIT..." dropdown you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alog very similar to the volume entry panel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fields are not selectable.  At the bottom of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ive buttons and a horizontal slider.  The NEXT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 (as well as the areas to the left and right of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), will sequentially access the file; using the slid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access to an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BO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to the volume entry panel.  Fields can be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or deleted.  Selecting OKAY or CANCEL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VIEW/EDI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BO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ask for confirmation, then delete the book rec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 BE SURE THIS IS WHAT YOU WANT TO DO!  There is no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is action.  Note that the Author and Series remai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 lists; they may be in use by anoth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utton ends the REVIEW/EDI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Formats are still being r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These formats apply to the disk report, the forma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window will be different, but offer essenti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Format 1  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Years to Christmas  -- McIntosh, J.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dget], the [Wadget], and Boff, The  -- Sturgeon, The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  -- Wilhelm, 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 Abroad  -- Martin, George R.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rmageddon  -- Pournelle, J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act  -- Saberhagen,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Format 2  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diss, Bria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liva Tree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, Roger MacB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rch of Hon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rcus of Hell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d Vi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man's Burden (w/ Dickson, Gord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lo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ka (w/ Dickson, Gord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bit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t Ti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Secondary author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Format 3  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en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Destinies, Vol. IV (Winter 1988) (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Destinies, Vol. VII (Spring 1989) (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Destinies, Vol. VIII (Fall, 1989) (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mon, Shel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:  Compute!'s Technical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Atari ST Volume One: The VD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ber, F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 of Fritz Leib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p of Sha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Tor Double #5; w/ Anderson, Poul 'No Truce with K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lver Eggheads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:  Fafhrd and the Gray M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Knight and Knave of Swords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nster, Mu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:  Med Series, The  (Combined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Mutant Weap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S.O.S. from Three Wor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This World is Tabo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lly, Joh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ientist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ven,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pe of Space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:  Dream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Barsoom Project, The (w/ Barnes, Stev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:  Man-Kzin Wa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n-Kzin Wars, The (w/ Anderson, Poul &amp; Ing, Dea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Multiple series are sorted by serie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Comments are included (see double novel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'Med Series' is a single volume with thre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Secondary author(s)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Title is followed by (ED) f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